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словия возврата и обмена товара надлежащего и ненадлежащего качеств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зврат товара производится после согласования с менеджером Интернет-магазина, путём заполнения бланка возврата и отправки его менеджеру.</w:t>
      </w:r>
    </w:p>
    <w:p>
      <w:pPr>
        <w:pStyle w:val="Normal"/>
        <w:ind w:firstLine="720"/>
        <w:jc w:val="both"/>
        <w:rPr/>
      </w:pPr>
      <w:r>
        <w:rPr/>
        <w:t xml:space="preserve">1. Возврат и обмен товара надлежащего и ненадлежащего качества возможен при соблюдении Покупателем следующих условий: </w:t>
      </w:r>
    </w:p>
    <w:p>
      <w:pPr>
        <w:pStyle w:val="Normal"/>
        <w:ind w:firstLine="720"/>
        <w:jc w:val="both"/>
        <w:rPr/>
      </w:pPr>
      <w:r>
        <w:rPr/>
        <w:t>1.1. Сохранение товарного вида и комплектности товара.</w:t>
      </w:r>
    </w:p>
    <w:p>
      <w:pPr>
        <w:pStyle w:val="Normal"/>
        <w:ind w:firstLine="720"/>
        <w:jc w:val="both"/>
        <w:rPr/>
      </w:pPr>
      <w:r>
        <w:rPr/>
        <w:t xml:space="preserve">1.2. Сохранение целостности и товарного вида упаковки, пломбы, заводских ярлыков. </w:t>
      </w:r>
    </w:p>
    <w:p>
      <w:pPr>
        <w:pStyle w:val="Normal"/>
        <w:ind w:firstLine="720"/>
        <w:jc w:val="both"/>
        <w:rPr/>
      </w:pPr>
      <w:r>
        <w:rPr/>
        <w:t xml:space="preserve">1.3. Наличие финансовых документов (кассовый чек, иные документы об оплате) на приобретенный товар. </w:t>
      </w:r>
    </w:p>
    <w:p>
      <w:pPr>
        <w:pStyle w:val="Normal"/>
        <w:ind w:firstLine="720"/>
        <w:jc w:val="both"/>
        <w:rPr/>
      </w:pPr>
      <w:r>
        <w:rPr/>
        <w:t>Отсутствие этих документов, не лишает Покупателя возможности ссылаться на другие доказательства приобретения товара в Интернет-магазине.</w:t>
      </w:r>
    </w:p>
    <w:p>
      <w:pPr>
        <w:pStyle w:val="Normal"/>
        <w:ind w:firstLine="720"/>
        <w:jc w:val="both"/>
        <w:rPr/>
      </w:pPr>
      <w:r>
        <w:rPr/>
        <w:t xml:space="preserve">2. Покупатель вправе отказаться или обменять товар надлежащего качества в любое время до его передачи, а после передачи товара в течение семи дней, если товар не имеет индивидуально-определенных свойств (то есть если товар не был заказан в индивидуальном порядке для Покупателя со складов, расположенных вне г.Екатеринбурга) с соблюдением условий, отраженных в п.1 настоящих Условий.                                   </w:t>
      </w:r>
    </w:p>
    <w:p>
      <w:pPr>
        <w:pStyle w:val="Normal"/>
        <w:ind w:firstLine="720"/>
        <w:jc w:val="both"/>
        <w:rPr/>
      </w:pPr>
      <w:r>
        <w:rPr/>
        <w:t>При отказе Покупателя от товара Интернет-магазин возвращает ему денежную сумму, уплаченную Покупателем по договору, за исключением расходов Продавца на доставку, не позднее чем через десять дней со дня предъявления потребителем соответствующего требования.</w:t>
      </w:r>
    </w:p>
    <w:p>
      <w:pPr>
        <w:pStyle w:val="Normal"/>
        <w:ind w:firstLine="720"/>
        <w:jc w:val="both"/>
        <w:rPr/>
      </w:pPr>
      <w:r>
        <w:rPr/>
        <w:t xml:space="preserve">3. В случае возврата товара ненадлежащего качества: </w:t>
      </w:r>
    </w:p>
    <w:p>
      <w:pPr>
        <w:pStyle w:val="Normal"/>
        <w:ind w:firstLine="720"/>
        <w:jc w:val="both"/>
        <w:rPr/>
      </w:pPr>
      <w:r>
        <w:rPr/>
        <w:t>3.1. Продавец принимает товар ненадлежащего качества у Покупателя при наличии соответствующего Заявления и Акта дефектации с сертифицированных станций технического обслуживания транспортных средств.</w:t>
      </w:r>
    </w:p>
    <w:p>
      <w:pPr>
        <w:pStyle w:val="Normal"/>
        <w:ind w:firstLine="720"/>
        <w:jc w:val="both"/>
        <w:rPr/>
      </w:pPr>
      <w:r>
        <w:rPr/>
        <w:t>3.2. Продавец  в кратчайшие сроки направляет претензию Покупателя поставщику (изготовителю, импортёру) для дальнейшего рассмотрения вопроса.</w:t>
      </w:r>
    </w:p>
    <w:p>
      <w:pPr>
        <w:pStyle w:val="Normal"/>
        <w:ind w:firstLine="720"/>
        <w:jc w:val="both"/>
        <w:rPr/>
      </w:pPr>
      <w:r>
        <w:rPr/>
        <w:t>3.3. В случае необходимости, по согласованию с поставщиком, Интернет-магазин имеет право провести проверку качества товара или поставщик (изготовитель, импортёр) сам занимается  проверкой. Покупатель вправе участвовать в проверке качества товара.</w:t>
      </w:r>
    </w:p>
    <w:p>
      <w:pPr>
        <w:pStyle w:val="Normal"/>
        <w:ind w:firstLine="720"/>
        <w:jc w:val="both"/>
        <w:rPr/>
      </w:pPr>
      <w:r>
        <w:rPr/>
        <w:t>3.4. В случае спора о причинах возникновения недостатков товара Интернет-магазин (поставщик) проводит экспертизу товара за свой счет. Покупатель вправе присутствовать при проведении экспертизы товара и в случае несогласия с её результатами оспорить заключение такой экспертизы в судебном порядке.</w:t>
      </w:r>
    </w:p>
    <w:p>
      <w:pPr>
        <w:pStyle w:val="Normal"/>
        <w:ind w:firstLine="720"/>
        <w:jc w:val="both"/>
        <w:rPr/>
      </w:pPr>
      <w:r>
        <w:rPr/>
        <w:t>3.5. Если в результате экспертизы товара будет установлено, что его недостатки возникли вследствие обстоятельств, за которые не отвечает продавец (изготовитель), потребитель обязан будет возместить продавцу (изготовителю), расходы на проведение экспертизы, а также связанные с ее проведением расходы на хранение и транспортировку товара.</w:t>
      </w:r>
    </w:p>
    <w:p>
      <w:pPr>
        <w:pStyle w:val="Normal"/>
        <w:ind w:firstLine="720"/>
        <w:jc w:val="both"/>
        <w:rPr/>
      </w:pPr>
      <w:r>
        <w:rPr/>
        <w:t>4. Покупатель может возвратить товар в течение семи дней после передачи товара. В таком случае покупатель возмещает  расходы Интернет-магазина на доставку возвращаемого товара</w:t>
      </w:r>
    </w:p>
    <w:p>
      <w:pPr>
        <w:pStyle w:val="Normal"/>
        <w:ind w:firstLine="720"/>
        <w:jc w:val="both"/>
        <w:rPr/>
      </w:pPr>
      <w:r>
        <w:rPr/>
        <w:t>5. В случае отправки товара за пределы г.Екатеринбурга, срок возможного возврата или обмена исчисляется со дня доставки товара Покупателю.</w:t>
      </w:r>
    </w:p>
    <w:p>
      <w:pPr>
        <w:pStyle w:val="Normal"/>
        <w:ind w:firstLine="720"/>
        <w:jc w:val="both"/>
        <w:rPr/>
      </w:pPr>
      <w:r>
        <w:rPr/>
        <w:t>6. В случае обнаружения клиентом неверного вложения (пересортицы) или некомплекта в поставке при приёмке без представителя Интернет-магазина, службы доставки или после его ухода, необходимо незамедлительно сообщить об этом менеджерам Интернет-магазина. Если данный дефект будет выявлен после истечения срока приёмки возвратов на складе поставщика, в претензии будет отказано.</w:t>
      </w:r>
    </w:p>
    <w:p>
      <w:pPr>
        <w:pStyle w:val="Normal"/>
        <w:ind w:firstLine="720"/>
        <w:jc w:val="both"/>
        <w:rPr/>
      </w:pPr>
      <w:r>
        <w:rPr/>
        <w:t>7. При обнаружении клиентом механического повреждения товара претензия в первую очередь предъявляется транспортным организациям. В исключительных случаях, когда повреждение невозможно определить при приёмке у транспортной организации, письменная претензия (приветствуется фотография повреждённого товара) принимается Интернет-магазином в течение 1 суток с момента получения товара клиентом. Для транспортировки крупногабаритных деталей, поставщиками предусмотрена обрешётка. При отказе клиента от обрешётки претензии по транспортному браку приниматься не будут.</w:t>
      </w:r>
    </w:p>
    <w:p>
      <w:pPr>
        <w:pStyle w:val="Normal"/>
        <w:ind w:firstLine="720"/>
        <w:jc w:val="both"/>
        <w:rPr/>
      </w:pPr>
      <w:r>
        <w:rPr/>
        <w:t>8. Возврат или отказ от заказа по причине изменения срока поставки не принимается, если заказ выполнен в срок или при изменении срока поставки не более чем на 4 рабочих дня, если поставка осуществляется со складов гг.Москва, Санкт-Петербург, Владивосток,  не более 10 рабочих дней по зарубежным складам, при наличии детали на складе производителя на момент заказа.</w:t>
      </w:r>
    </w:p>
    <w:p>
      <w:pPr>
        <w:pStyle w:val="Normal"/>
        <w:ind w:firstLine="720"/>
        <w:jc w:val="both"/>
        <w:rPr/>
      </w:pPr>
      <w:r>
        <w:rPr/>
        <w:t>9. Решение по возврату или обмену товара принимается в течение пяти рабочих дней с момента поступления заявления в пункт выдачи на возврат товара от Покупателя.</w:t>
      </w:r>
    </w:p>
    <w:p>
      <w:pPr>
        <w:pStyle w:val="Normal"/>
        <w:ind w:firstLine="720"/>
        <w:jc w:val="both"/>
        <w:rPr/>
      </w:pPr>
      <w:r>
        <w:rPr/>
        <w:t>10. Возврат денежных средств за товар осуществляется только на основании письменного заявления покупателя с пояснением причин возврата. Иногородним покупателям деньги возвращаются только после получения от них по почте оригинала заявления с  банковскими реквизитами для перечисления безналичных средст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7:09:00Z</dcterms:created>
  <dc:creator>www.PHILka.RU</dc:creator>
  <dc:description/>
  <dc:language>en-US</dc:language>
  <cp:lastModifiedBy>ilya</cp:lastModifiedBy>
  <dcterms:modified xsi:type="dcterms:W3CDTF">2011-02-16T20:18:00Z</dcterms:modified>
  <cp:revision>4</cp:revision>
  <dc:subject/>
  <dc:title>Правила возврата и обмена товара надлежащего и ненадлежащего качества</dc:title>
</cp:coreProperties>
</file>